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BTS COMMERCE INTERNATIONAL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DEVELOPPEMENT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-142" w:right="-142" w:hanging="0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COMMERCIAL INTERNATIONAL</w:t>
      </w:r>
      <w:r>
        <w:rPr>
          <w:rFonts w:cs="Arial" w:ascii="Arial" w:hAnsi="Arial"/>
          <w:sz w:val="68"/>
          <w:szCs w:val="68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-142" w:right="-142" w:hanging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DCI  (E6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ind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de candidat Cyclades 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__│__│__│__│__│__│__│__│__│__│__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(en majuscules) :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  <w:t>Nombre total de fiches de situation professionnelles :  __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  <w:t>- nombre de situations vécues en entreprise(s) : __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  <w:t>- nombre de situations conduites en cours de formation :</w:t>
      </w:r>
      <w:r>
        <w:rPr/>
        <w:t xml:space="preserve"> 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>
          <w:trHeight w:val="62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ÉTABLISSEMENT DE PASS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OLE NATIONALE DE COMMERCE - PARIS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42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6:00Z</dcterms:created>
  <dc:creator>educ21</dc:creator>
  <dc:description/>
  <cp:keywords/>
  <dc:language>en-US</dc:language>
  <cp:lastModifiedBy>Ravaux Brian</cp:lastModifiedBy>
  <cp:lastPrinted>2017-01-31T12:59:00Z</cp:lastPrinted>
  <dcterms:modified xsi:type="dcterms:W3CDTF">2025-01-21T14:26:00Z</dcterms:modified>
  <cp:revision>13</cp:revision>
  <dc:subject/>
  <dc:title>BTS Management des unités commerciales</dc:title>
</cp:coreProperties>
</file>