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right="-11" w:hanging="0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BTS COMMERCE INTERNATIONAL 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right="-11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-142" w:right="-142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72"/>
        </w:rPr>
        <w:t>DOSSIER ADMINISTRATIF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° de candidat Cyclades 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__│__│__│__│__│__│__│__│__│__│__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(en majuscules)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  <w:vertAlign w:val="subscript"/>
        </w:rPr>
        <w:t>Prénom :</w:t>
      </w:r>
      <w:r>
        <w:rPr>
          <w:vertAlign w:val="subscript"/>
        </w:rPr>
        <w:t xml:space="preserve"> </w:t>
        <w:tab/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E4 : 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E6 : 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ÉTABLISSEMENT DE PASSAG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COLE NATIONALE DE COMMERCE - PARIS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3 a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mi-mar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sectPr>
      <w:type w:val="nextPage"/>
      <w:pgSz w:w="11906" w:h="16838"/>
      <w:pgMar w:left="42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eastAsia="Times New Roman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7:00Z</dcterms:created>
  <dc:creator>educ21</dc:creator>
  <dc:description/>
  <cp:keywords/>
  <dc:language>en-US</dc:language>
  <cp:lastModifiedBy>Ravaux Brian</cp:lastModifiedBy>
  <cp:lastPrinted>2017-01-31T12:59:00Z</cp:lastPrinted>
  <dcterms:modified xsi:type="dcterms:W3CDTF">2025-01-21T14:27:00Z</dcterms:modified>
  <cp:revision>7</cp:revision>
  <dc:subject/>
  <dc:title>BTS Management des unités commerciales</dc:title>
</cp:coreProperties>
</file>